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987"/>
        <w:gridCol w:w="3056"/>
      </w:tblGrid>
      <w:tr>
        <w:trPr>
          <w:trHeight w:val="4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IREE NAME</w:t>
        <w:tab/>
        <w:tab/>
        <w:t xml:space="preserve">   SOCIAL SECURITY NUMBER</w:t>
        <w:tab/>
        <w:t>YEARS OF SERVI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(Please check one of the following)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22795156"/>
      <w:bookmarkStart w:id="1" w:name="__Fieldmark__0_22279515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DD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22795156"/>
      <w:bookmarkStart w:id="3" w:name="__Fieldmark__1_22279515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ANGE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22795156"/>
      <w:bookmarkStart w:id="5" w:name="__Fieldmark__2_22279515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TO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ealth Insurance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2160"/>
      </w:tblGrid>
      <w:tr>
        <w:trPr>
          <w:trHeight w:val="43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 Health insuran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re Advantage pl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1440" w:firstLine="72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ab/>
      </w:r>
      <w:r>
        <w:rPr>
          <w:sz w:val="16"/>
          <w:szCs w:val="16"/>
        </w:rPr>
        <w:t>Monthly Deduction Amount</w:t>
      </w:r>
      <w:r>
        <w:rPr>
          <w:sz w:val="20"/>
          <w:szCs w:val="20"/>
        </w:rPr>
        <w:t xml:space="preserve">     </w:t>
        <w:tab/>
        <w:tab/>
      </w:r>
      <w:r>
        <w:rPr>
          <w:sz w:val="16"/>
          <w:szCs w:val="16"/>
        </w:rPr>
        <w:t>Effective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2160"/>
      </w:tblGrid>
      <w:tr>
        <w:trPr>
          <w:trHeight w:val="43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TAL INSURANCE – </w:t>
            </w:r>
            <w:r>
              <w:rPr>
                <w:b/>
                <w:i/>
                <w:sz w:val="20"/>
                <w:szCs w:val="20"/>
              </w:rPr>
              <w:t>indicate pl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</w:r>
      <w:r>
        <w:rPr>
          <w:sz w:val="16"/>
          <w:szCs w:val="16"/>
        </w:rPr>
        <w:t>Monthly Deduction Amount</w:t>
      </w:r>
      <w:r>
        <w:rPr>
          <w:sz w:val="20"/>
          <w:szCs w:val="20"/>
        </w:rPr>
        <w:t xml:space="preserve">  </w:t>
        <w:tab/>
        <w:tab/>
      </w:r>
      <w:r>
        <w:rPr>
          <w:sz w:val="16"/>
          <w:szCs w:val="16"/>
        </w:rPr>
        <w:t>Effective Date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ity Dental (BCBS)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Cig PPO Den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Cig HMO De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_______________________________________________           ____/____/____</w:t>
      </w:r>
    </w:p>
    <w:p>
      <w:pPr>
        <w:pStyle w:val="Normal"/>
        <w:rPr/>
      </w:pPr>
      <w:r>
        <w:rPr>
          <w:i/>
          <w:sz w:val="20"/>
          <w:szCs w:val="20"/>
        </w:rPr>
        <w:t>Signature of Employee Benefits Office Representative</w:t>
        <w:tab/>
        <w:tab/>
        <w:t xml:space="preserve">         Da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Waiver of Health Insu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__________________________ understand that I have a one-time opportunity to elect to keep health insurance into retirement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22795156"/>
      <w:bookmarkStart w:id="7" w:name="__Fieldmark__3_22279515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I choose to waive my right to continue health insurance into retirement.  I also understand that I cannot be added back to the City of Chattanooga group plan at a future dat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           ____/____/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gnature of Retiree</w:t>
        <w:tab/>
        <w:tab/>
        <w:t xml:space="preserve">         </w:t>
        <w:tab/>
        <w:tab/>
        <w:tab/>
        <w:tab/>
        <w:t>Dat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drawing>
          <wp:inline distT="0" distB="0" distL="0" distR="0">
            <wp:extent cx="5486400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t>Other available deductions, with separate forms, includ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TENNESSEE VALLEY FEDERAL CREDIT UNION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Submit TVFCU Deduction authorization form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and account information if needed)</w: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TS BARN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ttach authorization form from the Sports Bar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drawing>
          <wp:inline distT="0" distB="0" distL="0" distR="0">
            <wp:extent cx="5486400" cy="9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I authorize First Horizon Bank to make the above adjustment(s) to my periodic payment from the City of Chattanooga General Pension Plan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_____________________________________________   ____/____/____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ignature of Retiree</w:t>
        <w:tab/>
        <w:tab/>
        <w:tab/>
        <w:tab/>
        <w:tab/>
        <w:t xml:space="preserve">            Date     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_____________________________           ____________________________________</w:t>
      </w:r>
    </w:p>
    <w:p>
      <w:pPr>
        <w:pStyle w:val="Normal"/>
        <w:rPr/>
      </w:pPr>
      <w:r>
        <w:rPr>
          <w:b/>
          <w:i/>
          <w:sz w:val="20"/>
          <w:szCs w:val="20"/>
        </w:rPr>
        <w:t>Telephone Number</w:t>
        <w:tab/>
        <w:tab/>
        <w:tab/>
        <w:tab/>
        <w:t>Email addres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Rev. 01/2020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ITY OF CHATTANOOGA GENERAL PENSION PLAN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Deduction Authorization from Periodic Payment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0:01:00Z</dcterms:created>
  <dc:creator>Powell Cheryl</dc:creator>
  <dc:description/>
  <cp:keywords/>
  <dc:language>en-US</dc:language>
  <cp:lastModifiedBy>Powell Cheryl</cp:lastModifiedBy>
  <cp:lastPrinted>2019-01-28T11:23:00Z</cp:lastPrinted>
  <dcterms:modified xsi:type="dcterms:W3CDTF">2020-10-09T17:17:00Z</dcterms:modified>
  <cp:revision>3</cp:revision>
  <dc:subject/>
  <dc:title>CITY OF CHATTANOOGA GENERAL PENSION PLAN</dc:title>
</cp:coreProperties>
</file>